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75246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5. Najlepšie florbalové vysvedčenie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th Best Floorball Report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Medzinárodný florbalový turnaj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ational Floorball Tournament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Kategória: chlapci s rn 1995 a mladší</w:t>
      </w:r>
    </w:p>
    <w:p>
      <w:pPr>
        <w:pStyle w:val="FormtovanvHTML"/>
        <w:jc w:val="both"/>
        <w:rPr/>
      </w:pPr>
      <w:r>
        <w:rPr>
          <w:b/>
          <w:sz w:val="20"/>
          <w:szCs w:val="20"/>
        </w:rPr>
        <w:t>Category: boys with yob 1995 and younger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V prípade záujmu kontaktujte organizátora pre udelenie výnimky pre max 2 hráčov s rn 1994/družstvo.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interested, please contact organizer for exceptions for max 2 boys with yob 1994/team.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Dátum/</w:t>
      </w:r>
      <w:r>
        <w:rPr>
          <w:b/>
          <w:sz w:val="20"/>
          <w:szCs w:val="20"/>
        </w:rPr>
        <w:t>Dates</w:t>
      </w:r>
      <w:r>
        <w:rPr>
          <w:sz w:val="20"/>
          <w:szCs w:val="20"/>
        </w:rPr>
        <w:t xml:space="preserve">: 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/8.5. 2011 / </w:t>
      </w:r>
      <w:r>
        <w:rPr>
          <w:b/>
          <w:sz w:val="20"/>
          <w:szCs w:val="20"/>
        </w:rPr>
        <w:t>May 7th/8th 2011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Čas/</w:t>
      </w:r>
      <w:r>
        <w:rPr>
          <w:b/>
          <w:sz w:val="20"/>
          <w:szCs w:val="20"/>
        </w:rPr>
        <w:t>Hours</w:t>
      </w:r>
      <w:r>
        <w:rPr>
          <w:sz w:val="20"/>
          <w:szCs w:val="20"/>
        </w:rPr>
        <w:t>: 7.5. 8-22h</w:t>
      </w:r>
    </w:p>
    <w:p>
      <w:pPr>
        <w:pStyle w:val="FormtovanvHTML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8.5. 8-16h  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/>
      </w:pPr>
      <w:r>
        <w:rPr>
          <w:sz w:val="20"/>
          <w:szCs w:val="20"/>
        </w:rPr>
        <w:t>Miesto/</w:t>
      </w:r>
      <w:r>
        <w:rPr>
          <w:b/>
          <w:sz w:val="20"/>
          <w:szCs w:val="20"/>
        </w:rPr>
        <w:t>Place:</w:t>
      </w:r>
      <w:r>
        <w:rPr>
          <w:sz w:val="20"/>
          <w:szCs w:val="20"/>
        </w:rPr>
        <w:t xml:space="preserve"> 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Športová hala FTVŠ Lafranconi (extraliga), Bratislava, 40 x 20m, taraflex, IFF, 5 min od centra Bratislavy, vedľa Dunaja (most Lafranconi)</w:t>
      </w:r>
    </w:p>
    <w:p>
      <w:pPr>
        <w:pStyle w:val="FormtovanvHTML"/>
        <w:jc w:val="both"/>
        <w:rPr/>
      </w:pPr>
      <w:r>
        <w:rPr>
          <w:b/>
          <w:sz w:val="20"/>
          <w:szCs w:val="20"/>
        </w:rPr>
        <w:t>Sporthall FTVŠ (university of sport education) Lafranconi, Bratislava, 40x20m playground, taraflex, IFF, 5 min from Bratislava city centre, by the river Danube (bridge Lafranconi)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Rozhodcovia: SZFB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ferees: Slovak floorball association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/>
      </w:pPr>
      <w:r>
        <w:rPr>
          <w:sz w:val="20"/>
          <w:szCs w:val="20"/>
        </w:rPr>
        <w:t>Zdravotníci v hale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s in the sporthall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ací systém/Skupiny/Sobota: 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tímov v dvoch skupinách, každý s každým, zápas 25 min hrubý čas, posl. minúta čistý čas, čas sa zastavuje aj pri góloch, vylúčeniach a rozhodnutiach rozhodcu, 1 time-out v zápase, celkový čas na zápas 35 min., 4 zápasy družstvo/sobota, rozhoduje vyšší počet bodov, vzájomný zápas, vyšší počet strelených gólov, nižší počet obdržaných gólov, los 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f the Play/Groups/Saturday: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teams divided to 2 groups, round robin, match 25 min, last minute effectively measured time, time is stopped in case of goal, penalties, refferees decision, 1 time-out in match, total time per match 35 min, 4 matches per team/Saturday, decisive is: points, group match between teams with equal points, more scored goals, less against goals, toss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Hrací systém/B-Play-off/Nedeľa: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4. a 5. v skupinách na kríž medzi sebou o postup do zápasu o 7.miesto, porazení zápas o 9.miesto, čas a podmienky zápasu ako v skupinách, 2 zápasy družstvo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/>
      </w:pPr>
      <w:r>
        <w:rPr>
          <w:b/>
          <w:sz w:val="20"/>
          <w:szCs w:val="20"/>
        </w:rPr>
        <w:t>System of the Play/B-Play-offs/Sunday: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th and 5th in groups play cross-between for advance of match for 7th place, loosers play for 9th place, match as in groups, 2 matches per team 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Hrací systém/A-Play-off/Nedeľa: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/>
      </w:pPr>
      <w:r>
        <w:rPr>
          <w:sz w:val="20"/>
          <w:szCs w:val="20"/>
        </w:rPr>
        <w:t>1. v skupinách priamo do semifinále, 2. a 3. na kríž medzi sebou o postup do semifinále, porazení o 5.miesto, porazení v semifinále o 3.miesto, víťazi v semifinále o titul, čas a podmienky zápasu ako v skupinách. OKREM: V ZÁPASE o 3.miesto a FINÁLE zápas 2 x 15min, inak ako v skupinách, celkový čas na zápas 40 min., 2-3 zápasy družstvo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V prípade remízy v play-off 5 nájazdov, následne 1 a 1 nájazd, 2-3 zápasy družstvo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  <w:t>Najlepší hráč + súťaž v nájazdoch/v presnosti streľby</w:t>
      </w:r>
    </w:p>
    <w:p>
      <w:pPr>
        <w:pStyle w:val="Formtovanv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f the Play/A-Play-offs/Sunday: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st in groups straight to semifinales, 2nd and 3rd play cross-between for semifinales, loosers for 5th place, loosers in semifinales play for 3rd place, winners for title, match as in groups, EXCEPT 3rd match and FINALE </w:t>
      </w:r>
    </w:p>
    <w:p>
      <w:pPr>
        <w:pStyle w:val="FormtovanvHTML"/>
        <w:jc w:val="both"/>
        <w:rPr/>
      </w:pPr>
      <w:r>
        <w:rPr>
          <w:b/>
          <w:sz w:val="20"/>
          <w:szCs w:val="20"/>
        </w:rPr>
        <w:t>2 x 15 min, rest as in groups, total time per match 40 min, 2-3 matches per team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case of draw in Play-offs 5 shoot-outs, followed by 1 vs 1 shoot-out if neeeded </w:t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est Player + Shoot-out Competition/exact shooting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  <w:t>Ubytovanie a strava: ZŠ s MŠ Hargašova Záhorská Bystrica</w:t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  <w:t>noc piatok/sobota a sobota/nedeľa</w:t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  <w:t>škola/trieda/karimatky, spacie vaky</w:t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  <w:t>raňajky sobota/nedeľa</w:t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  <w:t>cena: 5.30 EUR/osoba/noc</w:t>
      </w:r>
    </w:p>
    <w:p>
      <w:pPr>
        <w:pStyle w:val="FormtovanvHTML"/>
        <w:rPr/>
      </w:pPr>
      <w:r>
        <w:rPr>
          <w:sz w:val="20"/>
          <w:szCs w:val="20"/>
        </w:rPr>
        <w:t xml:space="preserve">Úhrada ceny: na mieste organizátorovi (pošlite informácie, na ktoré dni a pre koľko osôb žiadate ubytovanie) </w:t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  <w:t>Zábezpeka: 50 EUR/družstvo (pre prípad poškodenia vybavenia na škole a v hale), platí sa pri príchode</w:t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rPr/>
      </w:pPr>
      <w:r>
        <w:rPr>
          <w:sz w:val="20"/>
          <w:szCs w:val="20"/>
        </w:rPr>
        <w:t>Občerstvenie od našich mám (domáce koláče a iné dobroty)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ako bonus. Sme v rokovaní o zľavách pre účastníkov v miestnych reštauráciách.</w:t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  <w:t>MHD medzi školou a halou (priama linka) – cca 20 min</w:t>
      </w:r>
    </w:p>
    <w:p>
      <w:pPr>
        <w:pStyle w:val="Formtovanv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mmodation: ZŠ s MŠ Hargašova Záhorská Bystrica (basic schol)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ght Fri/Sat and Sat/Su 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l/bottom and sleeping bags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luding breakfast in Sat and Su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ce: 5.30 EUR/person/night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t be paid: at the spot (send information what days for and for how much persons you are looking for acc.)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osit: 50 EUR/team (for possible damages in school and sporthall), must be paid in a spot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rPr/>
      </w:pPr>
      <w:r>
        <w:rPr>
          <w:b/>
          <w:sz w:val="20"/>
          <w:szCs w:val="20"/>
        </w:rPr>
        <w:t>Refreshments: „mummies´ cakes“ and others delicatessen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b/>
          <w:sz w:val="20"/>
          <w:szCs w:val="20"/>
        </w:rPr>
        <w:t xml:space="preserve"> as bonus. We discuss lower prices for participants in local restaurants.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Line between school and sporthall (straight) – app. 20 min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artovné: 70 EUR/družst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hrada: do 27. apríla 2011 na účet organizátora 2222270259 / 0200, VÚB, na ťarchu platiteľa, vs 0708052011, pozn. pre adresáta: názov družstva/klub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arting fee: 70 EUR/team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t be paid: till April 27th 2011 on organizer bank account (to IBAN: SK15 0200 0000 0022 2227 0259, BIC: SUBASKBX,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: VUB, a.s, Mlynske Nivy 1, 82990 Bratislava</w:t>
      </w:r>
    </w:p>
    <w:p>
      <w:pPr>
        <w:pStyle w:val="FormtovanvHTML"/>
        <w:rPr/>
      </w:pPr>
      <w:r>
        <w:rPr>
          <w:b/>
          <w:sz w:val="20"/>
          <w:szCs w:val="20"/>
        </w:rPr>
        <w:t>variable symbol for payment: 78052011) on sender cost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ihláška do 27. apríla 2011 a iné/</w:t>
      </w:r>
      <w:r>
        <w:rPr>
          <w:rFonts w:cs="Courier New" w:ascii="Courier New" w:hAnsi="Courier New"/>
          <w:b/>
          <w:sz w:val="20"/>
          <w:szCs w:val="20"/>
        </w:rPr>
        <w:t xml:space="preserve">Registration till April 27th 2011 and other: 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hvozdík@skhargasova.eu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, </w:t>
      </w:r>
      <w:hyperlink r:id="rId4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dudik@skhargasova.eu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 prihlasovacieho mailu uveďte aj kontaktné osoby, údaje, názov družstva, stručnú históriu družstva a klubu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 mail, please write down, also contact persons, contacts details, name of the team, short club and team history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ešíme sa na Vás,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ooking forward to you,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6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. Hvozdík</w:t>
      </w:r>
    </w:p>
    <w:p>
      <w:pPr>
        <w:pStyle w:val="Normal"/>
        <w:ind w:firstLine="6120"/>
        <w:rPr/>
      </w:pPr>
      <w:r>
        <w:rPr>
          <w:rFonts w:cs="Courier New" w:ascii="Courier New" w:hAnsi="Courier New"/>
          <w:b/>
          <w:sz w:val="20"/>
          <w:szCs w:val="20"/>
        </w:rPr>
        <w:t>+421 904 848 298</w:t>
      </w:r>
    </w:p>
    <w:p>
      <w:pPr>
        <w:pStyle w:val="Normal"/>
        <w:ind w:firstLine="6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6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Š. Dudík</w:t>
      </w:r>
    </w:p>
    <w:p>
      <w:pPr>
        <w:pStyle w:val="Normal"/>
        <w:ind w:firstLine="6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6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rganizátori</w:t>
      </w:r>
    </w:p>
    <w:p>
      <w:pPr>
        <w:pStyle w:val="Normal"/>
        <w:ind w:firstLine="6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6120"/>
        <w:rPr>
          <w:rFonts w:ascii="Courier New" w:hAnsi="Courier New" w:cs="Courier New"/>
          <w:b/>
          <w:b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www.skhargasova.eu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FormtovanvHTM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vozd&#237;k@skhargasova.eu" TargetMode="External"/><Relationship Id="rId4" Type="http://schemas.openxmlformats.org/officeDocument/2006/relationships/hyperlink" Target="mailto:dudik@skhargasova.eu" TargetMode="External"/><Relationship Id="rId5" Type="http://schemas.openxmlformats.org/officeDocument/2006/relationships/hyperlink" Target="http://www.skhargasov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9:00Z</dcterms:created>
  <dc:creator>..</dc:creator>
  <dc:description/>
  <dc:language>en-US</dc:language>
  <cp:lastModifiedBy>Simon</cp:lastModifiedBy>
  <dcterms:modified xsi:type="dcterms:W3CDTF">2011-04-21T09:09:00Z</dcterms:modified>
  <cp:revision>2</cp:revision>
  <dc:subject/>
  <dc:title>5</dc:title>
</cp:coreProperties>
</file>